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Принято на педсовете                                                             Утверждено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  от 26.08.2024г.                                               и.о. заведующего МКДОУ детск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садом №5   Ходырева Н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каз № 93  от 28.08.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</w:rPr>
        <w:t>Расписание непосредственно образовательной деятельности</w:t>
      </w:r>
    </w:p>
    <w:p>
      <w:pPr>
        <w:pStyle w:val="Normal"/>
        <w:jc w:val="center"/>
        <w:rPr/>
      </w:pPr>
      <w:r>
        <w:rPr>
          <w:b/>
        </w:rPr>
        <w:t>муниципального казенного дошкольного образовательного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чреждения         МКДОУ       детского    сада   № 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ра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 возр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зра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ельный возрас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ПД/ФЦК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ИПД/ФЦКМ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П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Познание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ЦКМ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ПД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 xml:space="preserve">9.10-9.4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ЦКМ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П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Художественное твор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0-11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Позн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Художественное твор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.00-11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азвитие реч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. литер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азвитие реч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. лите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азвитие реч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.лите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3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Художественное творчество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Развитие речи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тение худ.литер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4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Художественное творчество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3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Художественное творчество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2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3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Художественное твор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пка/Аппликация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Познание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ЭМП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4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Музык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Художественное твор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25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1.Художественное творчество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9.10-9.3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Художественное твор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9.10-9.3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Чтение художественной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45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Художественное творчество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сование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.10-9.4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Чтение художественной литературы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.20-10.50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.Физическая культур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.00-16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ые обозначения:</w:t>
      </w:r>
    </w:p>
    <w:p>
      <w:pPr>
        <w:pStyle w:val="Normal"/>
        <w:rPr/>
      </w:pPr>
      <w:r>
        <w:rPr>
          <w:sz w:val="18"/>
          <w:szCs w:val="18"/>
        </w:rPr>
        <w:t>ПИПД - познавательно исследовательская и продуктивная деятель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ЦКМ - формирование целостной картины ми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ЭМП – формирование элементарных математических представл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8:40:00Z</dcterms:created>
  <dc:creator>user</dc:creator>
  <dc:description/>
  <cp:keywords/>
  <dc:language>en-US</dc:language>
  <cp:lastModifiedBy>user</cp:lastModifiedBy>
  <cp:lastPrinted>2024-08-07T10:30:00Z</cp:lastPrinted>
  <dcterms:modified xsi:type="dcterms:W3CDTF">2024-08-23T08:31:00Z</dcterms:modified>
  <cp:revision>57</cp:revision>
  <dc:subject/>
  <dc:title>Принято на педсовете №1                                                       Утверждено</dc:title>
</cp:coreProperties>
</file>