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холодное время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с 1 сентября по 31мая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писание на д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ем детей, осмотр, игры, утренняя гимнастика, дежур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.30-08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30-08.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самостоя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55-09.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рганизационно образова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10-10.4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0-11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2-му завтраку,  2-й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40-10.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0-12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, подготовка к обеду, 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-13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сну, с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-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дготовка к полднику, пол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самостоя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, игры, уход детей дом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дня в тёплое время года</w:t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(с 31 мая по 1 сентября )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писание на ден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ием детей, осмотр, игры, утренняя гимнастика, дежур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.30-08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завтраку,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30-08.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самостоя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55-09.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2-му завтраку,  2-й завтра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40-10.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0-12.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, подготовка к обеду, обе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.30-13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о сну, с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00-15.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одготовка к полднику, полд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30-15.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гры, самостоятельная деятель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.50-16.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дготовка к прогулке, прогул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20-17.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звращение с прогулки, игры, уход детей дом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20-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48:00Z</dcterms:created>
  <dc:creator>user</dc:creator>
  <dc:description/>
  <cp:keywords/>
  <dc:language>en-US</dc:language>
  <cp:lastModifiedBy>user</cp:lastModifiedBy>
  <cp:lastPrinted>2011-11-05T11:49:00Z</cp:lastPrinted>
  <dcterms:modified xsi:type="dcterms:W3CDTF">2024-08-07T08:15:00Z</dcterms:modified>
  <cp:revision>3</cp:revision>
  <dc:subject/>
  <dc:title>Режим дня в холодное время</dc:title>
</cp:coreProperties>
</file>