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Рассмотрен на педсовете:                                                 Утверждено:</w:t>
      </w:r>
    </w:p>
    <w:p>
      <w:pPr>
        <w:pStyle w:val="Normal"/>
        <w:rPr/>
      </w:pPr>
      <w:r>
        <w:rPr/>
        <w:t xml:space="preserve"> </w:t>
      </w:r>
      <w:r>
        <w:rPr/>
        <w:t xml:space="preserve">Протокол № 1                                                                    и.о. заведующего  </w:t>
      </w:r>
    </w:p>
    <w:p>
      <w:pPr>
        <w:pStyle w:val="Normal"/>
        <w:rPr/>
      </w:pPr>
      <w:r>
        <w:rPr/>
        <w:t xml:space="preserve"> </w:t>
      </w:r>
      <w:r>
        <w:rPr/>
        <w:t xml:space="preserve">от 26.08.2024 г.                                                                  МКДОУ   детского сада № 5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Ходыревой Н.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Приказ № 93  от 28.08.2024 г.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Годовой календарный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учебный график</w:t>
      </w:r>
    </w:p>
    <w:p>
      <w:pPr>
        <w:pStyle w:val="Normal"/>
        <w:jc w:val="center"/>
        <w:rPr/>
      </w:pPr>
      <w:r>
        <w:rPr>
          <w:sz w:val="40"/>
          <w:szCs w:val="40"/>
        </w:rPr>
        <w:t>муниципального казённого дошкольного образовательного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чреждения детского сада № 5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орода Советска Киров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24 -2025 учебный год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жим работы учреждения – 10 часов 00 минут (с 7.30 до 17.30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четный учебный год – с 1 сентября 2024 года по 31 мая 202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 21 по 28 мая 2025  года – проведение педагогической диагностики воспитанников воспитателями ДОУ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1 сентября 2024 года по 31 мая 2025 года – организация образовательного процесса в соответствии с учебным планом и расписанием непосредственно образователь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31 декабря 2024 г. по 8 января 2025 года – зимние каникулы с организацией культурно-досуговых мероприятий и традиционных конкур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коративный ремонт помещений ДОУ, подготовка к новому учебному году – с 1  июля по 31 июля  2025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7.  Проведение родительских собраний 4 раза в год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сентябрь 2024года - « План работы на год. Вакцинация против           гриппа, безопасность детей на дороге,  дома изготовление  поделок к осеннему празднику.»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декабрь 2024 года – « Безопасность ребенка дома, на улице и на водоемах в зимнее время года. Подготовка к Новому году, изготовление поделок  к новогоднему празднику»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апрель 2025 года- «  Безопасность детей в весенний период »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май 2025года – «Безопасность детей в летний период, вакцинация против клещей»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8. Организация и проведение традиционных праздников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Праздник « Здравствуй, Осень!  В гости просим. »- 27  сентября 2024 года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- Музыкальное представление «  Светофор - наш друг, помощник.»   -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11 октября     2024 года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Театрализованное представление «  Три медведя.» - 15 ноября 2024 года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Праздник «  Самая любимая моя - мама»- 29 ноября 2024 года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Праздник   «  Новогоднее путешествие»  - 25 декабря 2024года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Тематический досуг для детей «  Не шути с огнем!» - 25 января 2025года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Развлечения к 23 февраля « День защитников отечества» - 21 февраля 2025 года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Праздник к 8 марта «  День 8 марта»  - 5 марта 2025года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Праздник по ППД « Будь внимателен , пешеход!»  - 26 апреля 2025 года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 Праздник «  Прощание с детским  садом » - 30 мая 2025 года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 Развлечение «Прогулка  ко гномам в дендросад.»- 20  июня 2025 года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3:33:00Z</dcterms:created>
  <dc:creator>user</dc:creator>
  <dc:description/>
  <cp:keywords/>
  <dc:language>en-US</dc:language>
  <cp:lastModifiedBy>user</cp:lastModifiedBy>
  <cp:lastPrinted>2024-08-23T11:02:00Z</cp:lastPrinted>
  <dcterms:modified xsi:type="dcterms:W3CDTF">2024-08-23T09:03:00Z</dcterms:modified>
  <cp:revision>80</cp:revision>
  <dc:subject/>
  <dc:title>СОГЛАСОВАНО                                                       УТВЕРЖДЕНО</dc:title>
</cp:coreProperties>
</file>